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: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体植物清理服务询价清单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03"/>
        <w:gridCol w:w="5633"/>
        <w:gridCol w:w="3211"/>
        <w:gridCol w:w="840"/>
        <w:gridCol w:w="1429"/>
      </w:tblGrid>
      <w:tr>
        <w:trPr>
          <w:trHeight w:val="18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要求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现场踏勘确定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单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山体植物清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清理面积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平方米）</w:t>
            </w:r>
          </w:p>
          <w:p>
            <w:pPr>
              <w:pStyle w:val="2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理植物类型：灌木、杂草等</w:t>
            </w:r>
          </w:p>
          <w:p>
            <w:pPr>
              <w:pStyle w:val="2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理深度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厘米</w:t>
            </w:r>
          </w:p>
          <w:p>
            <w:pPr>
              <w:pStyle w:val="2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理方式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机械清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工清理）</w:t>
            </w:r>
          </w:p>
          <w:p>
            <w:pPr>
              <w:pStyle w:val="2"/>
              <w:spacing w:before="0" w:after="12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计完成时间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平方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eastAsia="zh-CN"/>
              </w:rPr>
              <w:t>人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计工时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小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设备使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设备类型：割草机、锯子等</w:t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使用天数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垃圾清理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清理后垃圾处理</w:t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预计运输重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安全措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安全保障措施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</w:t>
            </w:r>
          </w:p>
          <w:p>
            <w:pPr>
              <w:pStyle w:val="2"/>
              <w:spacing w:before="0" w:after="120"/>
              <w:ind w:left="0" w:righ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相关安全设备及费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人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：    元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  <w:t>报价需包含所有设备、材料、安装费用、人工费用及税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2"/>
        <w:spacing w:before="0" w:after="12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2:45Z</dcterms:created>
  <dc:creator>Administrator</dc:creator>
  <dc:description/>
  <dc:language>en-US</dc:language>
  <cp:lastModifiedBy>Administrator</cp:lastModifiedBy>
  <dcterms:modified xsi:type="dcterms:W3CDTF">2025-02-26T05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69C1E2AA4E8A8ABB7B7F249652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0N2FkMTQwYTJjOGZmMGU4NzEwNjQzNzkyZTkxN2MiLCJ1c2VySWQiOiIxNDc4Nzc3MDAxIn0=</vt:lpwstr>
  </property>
</Properties>
</file>